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户籍挂靠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项目请如实填写并使用正楷字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"/>
        <w:gridCol w:w="2014"/>
        <w:gridCol w:w="1080"/>
        <w:gridCol w:w="545"/>
        <w:gridCol w:w="895"/>
        <w:gridCol w:w="573"/>
        <w:gridCol w:w="3207"/>
      </w:tblGrid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身高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80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型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亲属关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以下两亲属住址必须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（精确到门牌号）</w:t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或工作单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亲属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亲属二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档案号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户籍挂靠所需材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非南京籍毕业生准备以下材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两张一寸近期照片（黑白和彩色均可），照片背面注明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《户口迁移证》原件及复印件（其中原件交柜台，复印件粘贴在本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身份证复印件。（已换领第二代居民身份证的人员，需复印正反面）复印件不清楚的，须带身份证原件，以备核查。身份证遗失无复印件者，须提供毕业证书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报到证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《单位户籍挂靠证》（由单位保管，解约及未就业毕业生无需准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才引进人员准备以下材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两张一寸近期照片（黑白和彩色均可），照片背面注明姓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《户口迁移证》原件及复印件（其中原件交柜台，复印件粘贴在本页背面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身份证复印件。（已换领第二代居民身份证的人员，需复印正反面）复印件不清楚的，须带身份证原件，以备核查。身份证遗失无复印件者，需提供毕业证书原件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准予迁入证明和人才调动通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单位户籍挂靠证》（由单位保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市内工作变动人员准备以下材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两张一寸近期照片（黑白和彩色均可），照片背面注明姓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单位《常住人口登记表》原件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身份证复印件（粘贴在本页背面，身份证遗失无复印件者，须提供毕业证书原件）；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06:00Z</dcterms:created>
  <dc:creator>COMMON</dc:creator>
  <dc:description/>
  <cp:keywords/>
  <dc:language>en-US</dc:language>
  <cp:lastModifiedBy>yanjc</cp:lastModifiedBy>
  <cp:lastPrinted>2006-09-08T08:51:00Z</cp:lastPrinted>
  <dcterms:modified xsi:type="dcterms:W3CDTF">2006-09-08T01:06:00Z</dcterms:modified>
  <cp:revision>2</cp:revision>
  <dc:subject/>
  <dc:title>户籍挂靠登记表</dc:title>
</cp:coreProperties>
</file>