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单位申请人事代理登记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代理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理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库（部）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经营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成立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主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子信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确定代理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办理时请携带单位营业执照副本复印件、介绍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5:35:00Z</dcterms:created>
  <dc:creator>chenxin</dc:creator>
  <dc:description/>
  <dc:language>en-US</dc:language>
  <cp:lastModifiedBy>钟国华</cp:lastModifiedBy>
  <dcterms:modified xsi:type="dcterms:W3CDTF">2005-08-18T05:35:00Z</dcterms:modified>
  <cp:revision>2</cp:revision>
  <dc:subject/>
  <dc:title>单位申请人事代理表</dc:title>
</cp:coreProperties>
</file>