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调动人员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44"/>
        <w:gridCol w:w="1781"/>
        <w:gridCol w:w="840"/>
        <w:gridCol w:w="420"/>
        <w:gridCol w:w="907"/>
        <w:gridCol w:w="1474"/>
      </w:tblGrid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机关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调动人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入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机关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单位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签字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</w:tc>
        <w:tc>
          <w:tcPr>
            <w:tcW w:w="6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调动人姓名——填写申请调动者本人姓名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住址或单位——填写申请调动者常住户口所在地的详细地址或单位的名称和地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居民身份证编号——填写申请调动者和随迁人员的居民身份证号码。对尚未领证的人员和未达领证年龄的人员均填“未领”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口登记机关——填写调动人常住户口所在地户口登记机关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与调动人关系——填写随迁人员与调动人的关系（含父、母、妻、子等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迁入地户口登记机关——填写申请调动者和随迁人员将迁入地方的户口登记机关名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迁入地址或单位——填写户口迁入地详细地址或者迁入工作单位的名称的地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迁移原因——填写调动理由。如“工作调动”、“录干”、“招工”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备注——需要说明的事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办单位签字盖章——由填写表格的人签名，承办单位或主管部门盖章，以备查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5:36:00Z</dcterms:created>
  <dc:creator>chenxin</dc:creator>
  <dc:description/>
  <dc:language>en-US</dc:language>
  <cp:lastModifiedBy>钟国华</cp:lastModifiedBy>
  <dcterms:modified xsi:type="dcterms:W3CDTF">2005-08-18T05:36:00Z</dcterms:modified>
  <cp:revision>2</cp:revision>
  <dc:subject/>
  <dc:title>调动人员情况登记表</dc:title>
</cp:coreProperties>
</file>