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.</w:t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瑞安市第八批面向社会公开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事业单位工作人员专业资格审查办法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招聘单位及其主管部门的招聘要求，结合招聘岗位工作实际需要，特制定本次招聘事业单位工作人员专业资格审查办法。具体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中文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" w:hAnsi="仿宋_GB2312" w:cs="宋体;SimSun" w:eastAsia="仿宋_GB2312"/>
          <w:sz w:val="28"/>
          <w:szCs w:val="28"/>
        </w:rPr>
        <w:t>新闻学、</w:t>
      </w:r>
      <w:r>
        <w:rPr>
          <w:rFonts w:ascii="仿宋_GB2312" w:hAnsi="仿宋_GB2312" w:cs="宋体;SimSun" w:eastAsia="仿宋_GB2312"/>
          <w:bCs/>
          <w:sz w:val="28"/>
          <w:szCs w:val="28"/>
        </w:rPr>
        <w:t>中国语言文学、古典文学、</w:t>
      </w:r>
      <w:r>
        <w:rPr>
          <w:rFonts w:ascii="仿宋_GB2312" w:hAnsi="仿宋_GB2312" w:cs="宋体;SimSun" w:eastAsia="仿宋_GB2312"/>
          <w:sz w:val="28"/>
          <w:szCs w:val="28"/>
        </w:rPr>
        <w:t>中国古代文学，比较文学与世界文学、</w:t>
      </w:r>
      <w:r>
        <w:rPr>
          <w:rFonts w:ascii="仿宋_GB2312" w:hAnsi="仿宋_GB2312" w:cs="宋体;SimSun" w:eastAsia="仿宋_GB2312"/>
          <w:bCs/>
          <w:sz w:val="28"/>
          <w:szCs w:val="28"/>
        </w:rPr>
        <w:t>汉语言文学师范专业、语言学及应用语言学</w:t>
      </w:r>
      <w:r>
        <w:rPr>
          <w:rFonts w:ascii="仿宋_GB2312" w:hAnsi="仿宋_GB2312" w:cs="宋体;SimSun" w:eastAsia="仿宋_GB2312"/>
          <w:sz w:val="28"/>
          <w:szCs w:val="28"/>
        </w:rPr>
        <w:t>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、</w:t>
      </w:r>
      <w:r>
        <w:rPr>
          <w:rFonts w:ascii="仿宋_GB2312" w:hAnsi="仿宋_GB2312" w:cs="宋体;SimSun" w:eastAsia="仿宋_GB2312"/>
          <w:bCs/>
          <w:sz w:val="28"/>
          <w:szCs w:val="28"/>
        </w:rPr>
        <w:t>汉语、汉语言文学（高级文秘）、汉语言学、汉语言文学专业、汉语言文学涉外文秘方向、汉语言文学（文秘方向）、汉语言文学（师范方向）、汉语言文学专业（秘书方向）、中文、汉语言文学（方向：</w:t>
      </w:r>
      <w:r>
        <w:rPr>
          <w:rFonts w:eastAsia="仿宋_GB2312" w:cs="宋体;SimSun" w:ascii="仿宋_GB2312" w:hAnsi="仿宋_GB2312"/>
          <w:bCs/>
          <w:sz w:val="28"/>
          <w:szCs w:val="28"/>
        </w:rPr>
        <w:t>A,B</w:t>
      </w:r>
      <w:r>
        <w:rPr>
          <w:rFonts w:ascii="仿宋_GB2312" w:hAnsi="仿宋_GB2312" w:cs="宋体;SimSun" w:eastAsia="仿宋_GB2312"/>
          <w:bCs/>
          <w:sz w:val="28"/>
          <w:szCs w:val="28"/>
        </w:rPr>
        <w:t>）、汉语言文学（含师范方向）、对外汉语教学、中国古代文学（中文）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应用文秘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汉语言文学（中文秘书方向）、</w:t>
      </w:r>
      <w:r>
        <w:rPr>
          <w:rFonts w:ascii="仿宋_GB2312" w:hAnsi="仿宋_GB2312" w:cs="宋体;SimSun" w:eastAsia="仿宋_GB2312"/>
          <w:sz w:val="28"/>
          <w:szCs w:val="28"/>
        </w:rPr>
        <w:t>汉语言文学（现代文秘）、汉语言文学（中外文秘方向）、汉语言文学（秘书学）、</w:t>
      </w:r>
      <w:r>
        <w:rPr>
          <w:rFonts w:ascii="仿宋_GB2312" w:hAnsi="仿宋_GB2312" w:cs="宋体;SimSun" w:eastAsia="仿宋_GB2312"/>
          <w:bCs/>
          <w:sz w:val="28"/>
          <w:szCs w:val="28"/>
        </w:rPr>
        <w:t>文秘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秘书学、涉外文秘、中英文秘、法律文秘、经济秘书、现代文员、文秘与办公自动化、秘书、涉外秘书、现代文秘、行政文秘、商务秘书、文秘（涉外）、文秘（涉外方向）、文秘涉外方向、文秘（涉外文秘方向）、</w:t>
      </w:r>
      <w:r>
        <w:rPr>
          <w:rFonts w:ascii="仿宋_GB2312" w:hAnsi="仿宋_GB2312" w:eastAsia="仿宋_GB2312"/>
          <w:sz w:val="28"/>
          <w:szCs w:val="28"/>
        </w:rPr>
        <w:t>汉语言文学（高级文秘）、汉语言文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高级秘书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中文秘书、文秘（涉外文秘）、汉语言文学、汉语言文学（文秘）、汉语言文学（秘书方向）、汉语言文学（文秘）、汉语言文学（公关与文秘）、汉语言文学涉外文秘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新闻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新闻学、广播电视新闻学、编辑出版学、传播学、广告学、媒体创意、网络传播、广告、广播电视新闻、广播电视编导、新闻采编与制作、新闻学与大众传播、新闻学和大众传媒、广告艺术设计、戏剧影视文学专业、新闻传播、传媒策划与管理、广告与广告管理、播音与主持艺术、文化与传播、新闻传播学、播音与主持、新闻、大众传播、大众传播学、广播电视艺术学、编辑出版、全球传播文学硕士、广告与设计、广播电视新闻学（采编方向）、传播学（时尚编辑）、艺术设计视觉传达、编播、广播电视（电视制作方向）、电影电视配音、广播电视新闻学（采编方向）、媒体文化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播音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播音、播音与主持、播音与主持艺术、播音与主持（礼仪文化）等。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文艺类可报考专业：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戏剧影视文学、播音与主持艺术、广播电视编导、戏剧影视导演等。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舞蹈编导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舞蹈编导、舞蹈学、舞蹈表演、舞蹈师范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法学类可报考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</w:t>
      </w:r>
      <w:r>
        <w:rPr>
          <w:rFonts w:ascii="仿宋_GB2312" w:hAnsi="仿宋_GB2312" w:cs="宋体;SimSun" w:eastAsia="仿宋_GB2312"/>
          <w:sz w:val="28"/>
          <w:szCs w:val="28"/>
        </w:rPr>
        <w:t>法学（国际经济法方向）、法学（经济法方向）、国际经济法学、法学（律师方向）、刑法学、</w:t>
      </w:r>
      <w:r>
        <w:rPr>
          <w:rFonts w:ascii="仿宋_GB2312" w:hAnsi="仿宋_GB2312" w:eastAsia="仿宋_GB2312"/>
          <w:sz w:val="28"/>
          <w:szCs w:val="28"/>
        </w:rPr>
        <w:t>法学（知识产权）、知识产权法学、法学（卫生法学方向）、法学（经济法）、海商法、法学（民商法方向）、法学（民商法）、法学（经济类）、理论法学</w:t>
      </w:r>
      <w:r>
        <w:rPr>
          <w:rFonts w:ascii="仿宋_GB2312" w:hAnsi="仿宋_GB2312" w:cs="宋体;SimSun" w:eastAsia="仿宋_GB2312"/>
          <w:bCs/>
          <w:sz w:val="28"/>
          <w:szCs w:val="28"/>
        </w:rPr>
        <w:t>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法律类可报考专业：</w:t>
      </w:r>
    </w:p>
    <w:p>
      <w:pPr>
        <w:pStyle w:val="Normal"/>
        <w:spacing w:lineRule="exact" w:line="480"/>
        <w:ind w:firstLine="571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sz w:val="28"/>
          <w:szCs w:val="28"/>
        </w:rPr>
        <w:t>法律、法律事务、法律文秘、</w:t>
      </w:r>
      <w:r>
        <w:rPr>
          <w:rFonts w:ascii="仿宋_GB2312" w:hAnsi="仿宋_GB2312" w:cs="宋体;SimSun" w:eastAsia="仿宋_GB2312"/>
          <w:bCs/>
          <w:sz w:val="28"/>
          <w:szCs w:val="28"/>
        </w:rPr>
        <w:t>法律教育、</w:t>
      </w:r>
      <w:r>
        <w:rPr>
          <w:rFonts w:ascii="仿宋_GB2312" w:hAnsi="仿宋_GB2312" w:cs="宋体;SimSun" w:eastAsia="仿宋_GB2312"/>
          <w:sz w:val="28"/>
          <w:szCs w:val="28"/>
        </w:rPr>
        <w:t>法学（国际经济法方向）、法学（律师方向）、国际经济法学、法律硕士、法律硕士（法学）、法律硕士（非法学）、</w:t>
      </w:r>
      <w:r>
        <w:rPr>
          <w:rFonts w:ascii="仿宋_GB2312" w:hAnsi="仿宋_GB2312" w:cs="宋体;SimSun" w:eastAsia="仿宋_GB2312"/>
          <w:bCs/>
          <w:sz w:val="28"/>
          <w:szCs w:val="28"/>
        </w:rPr>
        <w:t>律师、法学（海商法）、法学（卫生法学方向）、理论法学、</w:t>
      </w:r>
      <w:r>
        <w:rPr>
          <w:rFonts w:ascii="仿宋_GB2312" w:hAnsi="仿宋_GB2312" w:eastAsia="仿宋_GB2312"/>
          <w:sz w:val="28"/>
          <w:szCs w:val="28"/>
        </w:rPr>
        <w:t>法学（民商法方向）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取得中华人民共和国律师资格证书或</w:t>
      </w:r>
      <w:r>
        <w:rPr>
          <w:rFonts w:eastAsia="仿宋_GB2312" w:cs="宋体;SimSun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sz w:val="28"/>
          <w:szCs w:val="28"/>
        </w:rPr>
        <w:t>类、</w:t>
      </w:r>
      <w:r>
        <w:rPr>
          <w:rFonts w:eastAsia="仿宋_GB2312" w:cs="宋体;SimSun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sz w:val="28"/>
          <w:szCs w:val="28"/>
        </w:rPr>
        <w:t>类法律职业资格证书，或参加国家司法考试成绩达到合格分数线的其他专业人员，可以报考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九、财务管理类可报考专业：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会计学、财务管理、审计学、会计电算化、财务会计教育、财务会计与教育、国际会计、会计与统计核算、工业（企业）会计、财务信息管理、会计、财务会计、管理会计、涉外财务、</w:t>
      </w:r>
      <w:r>
        <w:rPr>
          <w:rFonts w:ascii="仿宋_GB2312" w:hAnsi="仿宋_GB2312" w:cs="宋体;SimSun" w:eastAsia="仿宋_GB2312"/>
          <w:sz w:val="28"/>
          <w:szCs w:val="28"/>
        </w:rPr>
        <w:t>审计、财务会计与审计、工商管理（会计学）、会计学（国际会计方向）、会计学（注册会计师方向）、财务管理（会计方向）、会计财务管理、工商管理（财务管理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涉外会计、会计（涉外）、</w:t>
      </w:r>
      <w:r>
        <w:rPr>
          <w:rFonts w:ascii="仿宋_GB2312" w:hAnsi="仿宋_GB2312" w:cs="宋体;SimSun" w:eastAsia="仿宋_GB2312"/>
          <w:sz w:val="28"/>
          <w:szCs w:val="28"/>
        </w:rPr>
        <w:t>会计（涉外会计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与审计、司法会计、会计学（财务会计）</w:t>
      </w:r>
      <w:r>
        <w:rPr>
          <w:rFonts w:ascii="仿宋_GB2312" w:hAnsi="仿宋_GB2312" w:cs="宋体;SimSun" w:eastAsia="仿宋_GB2312"/>
          <w:sz w:val="28"/>
          <w:szCs w:val="28"/>
        </w:rPr>
        <w:t>、资产评估与会计、财会、财会学、会计学（财务管理）、</w:t>
      </w:r>
      <w:r>
        <w:rPr>
          <w:rFonts w:ascii="仿宋_GB2312" w:hAnsi="仿宋_GB2312" w:eastAsia="仿宋_GB2312"/>
          <w:sz w:val="28"/>
          <w:szCs w:val="28"/>
        </w:rPr>
        <w:t>财务学、工商管理（审计学）、会计（注册会计师方向）、会计信息技术、财务管理学、工商管理会计方向、审计实务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方向）、财务管理专业、会计与金融专业</w:t>
      </w:r>
      <w:r>
        <w:rPr>
          <w:rFonts w:ascii="仿宋_GB2312" w:hAnsi="仿宋_GB2312" w:cs="宋体;SimSun" w:eastAsia="仿宋_GB2312"/>
          <w:bCs/>
          <w:sz w:val="28"/>
          <w:szCs w:val="28"/>
        </w:rPr>
        <w:t>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取得注册会计师资格的其他专业人员，可以报考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计算机应用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技术及应用、计算机科学教育、计算机现代教育、计算机科学与技术、计算机科学技术、计算机器件及设备、信息管理与信息系统、计算机信息管理与信息系统、信息资源管理、信息管理与技术、电子信息、电子应用、计算机应用、计算机科学、计算机科学与应用、计算机科学技术与应用、计算机应用与维护、计算机技术与教育、计算机数控、计算机信息管理、计算机网络、计算机网络技术、信息与计算科学、计算机应用技术、计算机电子工程、经济信息管理与计算机应用、自动化控制、光信息科学与技术、信息学、计算机软件开发与理论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计算机及应用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计算机及应用、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计算机技术与应用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一、卫生监督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生监督、食品卫生检验、营养与食品卫生、预防医学、公共事业管理（卫生事业管理）、公共事业管理（卫生方向）、公共事业管理（卫生事业方向）、食品科学与工程、行政管理、行政管理学、公共关系学、公共政策学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二、药学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学、中药学、药物制剂、中草药栽培与鉴定、藏药学、中药资源与开发、应用药学、海洋药学、药事管理、制药工程、化工与制药、药学化学、药物化学、药剂学、生物制药、药理学、微生物与生化药学、生药学、药物分析、生科药物、化学制药、临床药学、临床药理学、制药工程、药物制剂技术、中药、化学制药技术、生物制药技术、生物制药工程、药物质量检测、生物科学（海洋药物方向）、生物科学（生物制药方向）、药学（临床药学方向）、制药工程（化学制药）、药物分析学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三、临床医学类可报考专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、听力学等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医学临床专业、中西医临床医学专业、中西医结合临床方向、医学影像学、临床医疗、康复治疗学、眼视光学、临床医学检验、临床医学眼科学、临床麻醉、医学检验、中医骨伤、消化内科、临床医学泌尿外科、临床医学检验技术、麻醉系、眼视光专业、中医学（中西医结合方向）、中医、中医学（中西医结合临床医学方向）、中医学（骨伤方向）、中医学专业（中医骨伤科学方向）、中西医临床、临床医学（妇产科方向）、临床医学（眼视光学方向）、临床专业、内科学、中西医临床医学、中西医结合外科、医学影像诊断学、医学检验技术、中西医结合临床医学、中西医临床医学（全科方向）、</w:t>
      </w:r>
      <w:r>
        <w:rPr>
          <w:rFonts w:ascii="仿宋_GB2312" w:hAnsi="仿宋_GB2312" w:eastAsia="仿宋_GB2312"/>
          <w:sz w:val="28"/>
          <w:szCs w:val="28"/>
        </w:rPr>
        <w:t>中西医临床（全科医生方向）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四、水利工程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水利水电建筑工程、水利工程、水利水电工程、水利建筑工程、农业水利工程、农田水利、城市水利、水文与水资源工程、水利水电建筑工程技术、水工结构工程、水灾害与水安全、水利工程（生态水利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五、水利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农业水利工程、给水排水工程、农田水利、水利学、水资源与海洋工程、水文与水资源、水利水电工程、农田水利工程、水文与水资源工程、环境工程（给水排水）、给水排水、给排水科学与工程、水利工程、水利工程（生态水利）、水工结构工程、环境工程（给水排水工程）、给排水工程、水利、港口与海岸工程、港口航道与海岸工程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六、水利水电工程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水利水电工程、水文与水资源工程、水利水电建筑工程、水文与水资源利用、水利水电建筑工程技术、水利水电专业、水文学及水资源、水利工程、城市水利、水文与水资源、水利水电与港航工程、农村水利水电、水利建筑工程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七、环境工程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环境工程、环境规划、环境管理、环境生态、环境科学、环保工程、资源环境科学、能源与环境系统工程、资源环境与城乡规划管理、环境治理工程、生态保护、环境工程与管理、环境监测与治理技术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八、城建类可报考专业：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480"/>
        <w:ind w:firstLine="42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、</w:t>
      </w:r>
      <w:r>
        <w:rPr>
          <w:rFonts w:ascii="仿宋_GB2312" w:hAnsi="仿宋_GB2312" w:eastAsia="仿宋_GB2312"/>
          <w:sz w:val="28"/>
          <w:szCs w:val="28"/>
        </w:rPr>
        <w:t>交通建设与装备、道路桥梁与渡河工程（公路工程）、道路与桥梁工程设计、道路桥梁工程技术、土木工程建造与管理、土木工程）建筑环境与设备工程）、土木工程建设与管理、给排水科学与工程、工程监理、工程测量与监理、给水排水工程技术、建筑工程技术（工程造价）、建筑工程技术（工民建方向）、建筑装饰设计、楼宇智能化工程技术、道路桥梁与工程技术、建筑节能技术与工程、资源环境与城乡规划管理（房地产开发与管理方向）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九、城市规划类可报考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城市规划、资源环境与城乡规划管理、城市规划与设计、城乡规划与设计、城镇建设规划与设计、景观规划、城市与区域规划、城市与环境规划、城市详细规划与设计、规划设计与发展、园林规划与设计、园林（城市景观规划与设计）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十、建筑结构类可报考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结构工程、工民建、工业与民用建筑、土木工程（工业与民用建筑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岩土工程、土木工程（建筑工程方向）、建筑工程、建筑学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十一、市政工程类可报考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_GB2312" w:hAnsi="仿宋_GB2312" w:cs="宋体;SimSun" w:eastAsia="仿宋_GB2312"/>
          <w:sz w:val="28"/>
          <w:szCs w:val="28"/>
        </w:rPr>
        <w:t>岩土工程、水务工程、测绘工程、工程造价、环境工程（给水排水工程）、土木工程、工程管理、建筑学等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十二、工民建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工民建、建筑学、建筑工程、建筑工程技术、建筑设计技术、建筑装饰工程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路桥工程）、土木工程（道路桥梁方向）、土木工程（建筑工程）、工程项目管理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十三、土木工程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十四、</w:t>
      </w:r>
      <w:r>
        <w:rPr>
          <w:rFonts w:ascii="仿宋_GB2312" w:hAnsi="仿宋_GB2312" w:cs="宋体;SimSun" w:eastAsia="仿宋_GB2312"/>
          <w:b/>
          <w:sz w:val="28"/>
          <w:szCs w:val="28"/>
        </w:rPr>
        <w:t>食品质量与安全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食品质量与安全、食品科学与工程、食品卫生与检测、食品工艺与检测、食品加工与管理、食品生物工程、绿色食品生产与经营、绿色、食品营养与检测、绿色食品生产与检测、绿色食品生产与检验，食品检测与管理、食品加工技术（食品安全）、生物工程（食品）、食品生产管理、食品科学、食品工程、食品加工与安全、食品科学与工程（蜂学及蜂产品加工方向）、生物工程、生物技术、生物科学、生物工程学、生物系统工程、生物科学（师范）、应用生物科学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十五、生物技术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生物工程、生物化工、生物化学工程、轻工生物工程、微生物制造、植物学、动物学、生理学、水生生物学、微生物学、神经生物学、遗传学、发育生物学、细胞生物学、生物化学与分子生物学、生物物理学、生态学、生物技术、生物类遗传学分子生物学方向、病原生物学、生物医学工程、生物科学工程、生物科学、生物制药工程、应用生物科学、作物遗传育种、植物分子遗传学、生物系统工程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十六、生物科学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生物学、生物学（基地班）、生物科学、生物技术、生物信息学、生物信息技术、生物科学与生物技术、生物工程、生物化学与分子生物学、生物资源科学、生物化工、生物化学工程、轻工生物工程、微生物学、微生物工程学、微生物制造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十七、化学分析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化学工程、化学工程与工艺、应用化学、高分子材料与工程、化学分析、应用化工技术、精细化工、化学、材料化学、有机化学、化学（师范）、化学工艺、分析化学、无机化学、药学检验、毒物分析、材料科学与工程（材料化工）、物理化学、高分子技术、制药工程、材料科学与工程（高分子方向）、分子科学工程、高分子化学与物理、高分子材料科学与工程、化学工程与工艺（高分子材料）、材料化工、应用化学精细化工、轻化工程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十八、农业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园林技术、园林、林业（林学）、林业技术、设施农业、动物科学、林学、生物技术、作物遗传育种、农业资源与环境、农产品贮运与加工、园林（园林建筑）、农学（土地资源管理与利用）、生物科学（师范）、农药学、林学（经济林）、农村区域发展（农业推广与创新管理）、农林牧渔类农林管理类农村行政管理、设施农业技术、</w:t>
      </w:r>
      <w:r>
        <w:rPr>
          <w:rFonts w:ascii="仿宋_GB2312" w:hAnsi="仿宋_GB2312" w:cs="宋体;SimSun" w:eastAsia="仿宋_GB2312"/>
          <w:bCs/>
          <w:sz w:val="28"/>
          <w:szCs w:val="28"/>
        </w:rPr>
        <w:t>作物遗传育种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作物遗传育种</w:t>
      </w:r>
      <w:r>
        <w:rPr>
          <w:rFonts w:ascii="仿宋_GB2312" w:hAnsi="仿宋_GB2312" w:cs="宋体;SimSun" w:eastAsia="仿宋_GB2312"/>
          <w:bCs/>
          <w:sz w:val="28"/>
          <w:szCs w:val="28"/>
        </w:rPr>
        <w:t>、园艺学、农业科技组织与服务、</w:t>
      </w:r>
      <w:r>
        <w:rPr>
          <w:rFonts w:ascii="仿宋_GB2312" w:hAnsi="仿宋_GB2312" w:cs="宋体;SimSun" w:eastAsia="仿宋_GB2312"/>
          <w:sz w:val="28"/>
          <w:szCs w:val="28"/>
        </w:rPr>
        <w:t>动植物检疫（植物方向）</w:t>
      </w:r>
      <w:r>
        <w:rPr>
          <w:rFonts w:ascii="仿宋_GB2312" w:hAnsi="仿宋_GB2312" w:cs="宋体;SimSun" w:eastAsia="仿宋_GB2312"/>
          <w:bCs/>
          <w:sz w:val="28"/>
          <w:szCs w:val="28"/>
        </w:rPr>
        <w:t>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十九、农学类可报考专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农学、园艺、植物保护、茶学、草业科学、应用生物科学（植物保护）、应用生物科学（茶学方向）、作物栽培学与耕作学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学、森林资源保护与游憩、野生动物与自然保护区管理、林学（名优果林）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园林、水土保持与荒漠化防治、农业资源与环境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动物科学、蚕学、动物医学、蚕业资源与生物技术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水产养殖学、海洋渔业科学与技术、水产养殖、海洋技术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十、农业资源利用可报考专业：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土壤学、植物营养学、农业遥感与信息技术、农业资源利用、土地资源学、农业资源利用（植物营养学）、农业资源与利用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十一、专业不限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限专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本办法仅适用于本次招聘报名。未尽事宜，由市人力资源和社会保障局会同招聘单位及其主管单位负责解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瑞安市人力资源和社会保障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28:00Z</dcterms:created>
  <dc:creator>微软用户</dc:creator>
  <dc:description/>
  <cp:keywords/>
  <dc:language>en-US</dc:language>
  <cp:lastModifiedBy>USER</cp:lastModifiedBy>
  <cp:lastPrinted>2014-12-30T17:11:00Z</cp:lastPrinted>
  <dcterms:modified xsi:type="dcterms:W3CDTF">2014-12-30T09:16:00Z</dcterms:modified>
  <cp:revision>38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