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校</w:t>
      </w:r>
      <w:r>
        <w:rPr>
          <w:b/>
          <w:sz w:val="40"/>
          <w:szCs w:val="40"/>
        </w:rPr>
        <w:t>研究生</w:t>
      </w:r>
      <w:r>
        <w:rPr>
          <w:b/>
          <w:sz w:val="40"/>
          <w:szCs w:val="40"/>
        </w:rPr>
        <w:t>实习</w:t>
      </w:r>
      <w:r>
        <w:rPr>
          <w:b/>
          <w:sz w:val="40"/>
          <w:szCs w:val="40"/>
        </w:rPr>
        <w:t>鉴定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30"/>
        <w:gridCol w:w="1529"/>
        <w:gridCol w:w="1534"/>
        <w:gridCol w:w="1535"/>
        <w:gridCol w:w="1534"/>
      </w:tblGrid>
      <w:tr>
        <w:trPr>
          <w:trHeight w:val="406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432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5" w:after="0"/>
              <w:ind w:left="43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45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43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0" w:after="0"/>
              <w:ind w:left="312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3" w:after="0"/>
              <w:ind w:left="32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283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学校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3" w:after="0"/>
              <w:ind w:left="-567" w:hanging="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  系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44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   业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43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  级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" w:after="0"/>
              <w:ind w:left="3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习单位</w:t>
            </w:r>
          </w:p>
          <w:p>
            <w:pPr>
              <w:pStyle w:val="Normal"/>
              <w:widowControl/>
              <w:autoSpaceDE w:val="false"/>
              <w:spacing w:lineRule="atLeast" w:line="5" w:before="45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1" w:after="0"/>
              <w:ind w:left="3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习单位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44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  址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" w:after="0"/>
              <w:ind w:left="33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起止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45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 间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1" w:after="0"/>
              <w:ind w:left="32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习指导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left="446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  员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40" w:after="0"/>
              <w:ind w:left="33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项目</w:t>
            </w:r>
          </w:p>
          <w:p>
            <w:pPr>
              <w:pStyle w:val="Normal"/>
              <w:widowControl/>
              <w:autoSpaceDE w:val="false"/>
              <w:spacing w:lineRule="atLeast" w:line="5" w:before="48" w:after="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岗位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89" w:hRule="atLeast"/>
          <w:cantSplit w:val="true"/>
        </w:trPr>
        <w:tc>
          <w:tcPr>
            <w:tcW w:w="9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评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态度、工作能力、工作表现、项目研究成果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" w:after="0"/>
              <w:ind w:left="12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019" w:after="0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实习单位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tLeast" w:line="5" w:before="355" w:after="0"/>
              <w:ind w:firstLine="6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9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8" w:after="0"/>
              <w:ind w:left="1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当地人力社保部门意见</w:t>
            </w:r>
          </w:p>
          <w:p>
            <w:pPr>
              <w:pStyle w:val="Normal"/>
              <w:widowControl/>
              <w:autoSpaceDE w:val="false"/>
              <w:spacing w:lineRule="atLeast" w:line="5" w:before="506" w:after="0"/>
              <w:ind w:left="7454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6" w:after="0"/>
              <w:ind w:firstLine="6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7:00Z</dcterms:created>
  <dc:creator>Administrator</dc:creator>
  <dc:description/>
  <cp:keywords/>
  <dc:language>en-US</dc:language>
  <cp:lastModifiedBy>绿叶家园</cp:lastModifiedBy>
  <dcterms:modified xsi:type="dcterms:W3CDTF">2014-02-25T06:07:00Z</dcterms:modified>
  <cp:revision>2</cp:revision>
  <dc:subject/>
  <dc:title/>
</cp:coreProperties>
</file>