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68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9"/>
        <w:gridCol w:w="6181"/>
      </w:tblGrid>
      <w:tr>
        <w:trPr>
          <w:trHeight w:val="4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通知全市机关、企事业单位，各镇（街道办事处）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各主要工业区悬挂条幅、繁华地段张贴喷绘广告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瑞安电视台“图文频道”、瑞安广播电台每日播放招聘大会信息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瑞安人才网（</w:t>
            </w:r>
            <w:r>
              <w:rPr>
                <w:rFonts w:cs="宋体;SimSun" w:ascii="宋体;SimSun" w:hAnsi="宋体;SimSun"/>
                <w:sz w:val="24"/>
              </w:rPr>
              <w:t>www.577job.com</w:t>
            </w:r>
            <w:r>
              <w:rPr>
                <w:rFonts w:ascii="宋体;SimSun" w:hAnsi="宋体;SimSun" w:cs="宋体;SimSun"/>
                <w:sz w:val="24"/>
              </w:rPr>
              <w:t>）、瑞才网（</w:t>
            </w:r>
            <w:r>
              <w:rPr>
                <w:rFonts w:cs="宋体;SimSun" w:ascii="宋体;SimSun" w:hAnsi="宋体;SimSun"/>
                <w:sz w:val="24"/>
              </w:rPr>
              <w:t>www.rajob.com</w:t>
            </w:r>
            <w:r>
              <w:rPr>
                <w:rFonts w:ascii="宋体;SimSun" w:hAnsi="宋体;SimSun" w:cs="宋体;SimSun"/>
                <w:sz w:val="24"/>
              </w:rPr>
              <w:t>）发布招聘大会信息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边市、县人才网站发布招聘大会信息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瑞智公司各网络宣传平台不定期宣传招聘大会信息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各微信公众平台不定期宣传招聘大会信息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周三以报花形式在</w:t>
            </w:r>
            <w:r>
              <w:rPr>
                <w:rFonts w:ascii="宋体;SimSun" w:hAnsi="宋体;SimSun" w:cs="宋体;SimSun"/>
                <w:sz w:val="24"/>
              </w:rPr>
              <w:t>《瑞安日报》刊登招聘大会信息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通知企业举办招聘大会信息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才市场内外悬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招聘大会条幅标语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通知规上企业会员招聘大会信息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大院人民广场巨幅广告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通知应历届高校毕业生参加招聘大会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市主要工业区、温州地区大学城发放宣传单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区瑞智宣传员宣传发动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瑞安日报》陆续刊登招聘大会参会单位招聘信息。</w:t>
            </w:r>
          </w:p>
        </w:tc>
      </w:tr>
      <w:tr>
        <w:trPr>
          <w:trHeight w:val="5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瑞安人才》专刊宣传招聘大会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大会场馆内外以彩虹桥、条幅标语、广告牌、龙门架等形式营造气氛。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瑞安电视台、《瑞安日报》、瑞安广播电台、《浙江日报》、《钱江都市报》、《温州日报》、《温州晚报》、《温州都市报》等主要媒体，对招聘大会情况进行现场采访报道，会后发布宣传稿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高校毕业生就业招聘大会暨夏季人才交流会</w:t>
      </w:r>
      <w:r>
        <w:rPr>
          <w:rFonts w:ascii="黑体;SimHei" w:hAnsi="黑体;SimHei" w:cs="黑体;SimHei" w:eastAsia="黑体;SimHei"/>
          <w:sz w:val="44"/>
          <w:szCs w:val="44"/>
        </w:rPr>
        <w:t>宣传策划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1:00Z</dcterms:created>
  <dc:creator>ydj</dc:creator>
  <dc:description/>
  <dc:language>en-US</dc:language>
  <cp:lastModifiedBy>ydj</cp:lastModifiedBy>
  <dcterms:modified xsi:type="dcterms:W3CDTF">2015-06-12T03:41:00Z</dcterms:modified>
  <cp:revision>2</cp:revision>
  <dc:subject/>
  <dc:title/>
</cp:coreProperties>
</file>