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pacing w:val="-6"/>
          <w:sz w:val="24"/>
        </w:rPr>
      </w:pPr>
      <w:r>
        <w:rPr>
          <w:rFonts w:ascii="宋体" w:hAnsi="宋体" w:cs="宋体"/>
          <w:bCs/>
          <w:spacing w:val="-6"/>
          <w:sz w:val="24"/>
        </w:rPr>
        <w:t>附件</w:t>
      </w:r>
      <w:r>
        <w:rPr>
          <w:rFonts w:cs="宋体" w:ascii="宋体" w:hAnsi="宋体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瓯飞建设投资开发有限公司公开招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工作人员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5"/>
        <w:widowControl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水利水电工程” 类可报专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、水利水电工程技术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水利”类可报专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农业水利工程、给水排水工程、农田水利、水利学、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、水利水电与港航工程、水利水电、城市水利、水利工程造价、港口工程技术、水利水电工程管理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水利工程”类可报专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水利工程、水利水电工程、水文与水资源工程、水利水电建筑工程、水文与水资源利用、农业水利工程、给水排水工程、农田水利、水力学、水资源与海洋工程、水文与水资源、环境工程（给水排水工程）等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土木工程类可报考专业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工程造价类可报考专业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工程造价、建筑经济与管理、建筑经济管理、建筑经济管理（工程造价）、土木工程建筑经济管理等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环境工程类可报考专业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环境工程、环保工程、环境治理工程、环境工程与管理、环境监测与治理技术、环境生态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环境与安全类可报考专业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环境工程、安全工程、安全技术及工程等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市政工程类可报考专业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宋体" w:hAnsi="宋体" w:cs="宋体"/>
          <w:sz w:val="32"/>
          <w:szCs w:val="32"/>
        </w:rPr>
        <w:t>岩土工程、水务工程、测绘工程、工程造价、环境工程（给水排水工程）、土木工程、工程管理、建筑学等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工民建类可报考专业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等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公路桥梁类可报考专业：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8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土木工程（交通土建工程方向）、道路桥梁、道路与桥梁、土木工程（岩土与隧道工程）、土木工程（路桥工程）、土木工程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道路和桥梁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等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给排水类可报考专业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城建类可报考专业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、道路桥梁与渡河工程、工程造价、土木工程（钢结构）、道路土木工程（路桥工程）、资源环境与城乡规划管理（房地产评估与经营）、土木工程（建筑环境与设备工程）、给水排水技术工程、城镇设施建设与管理、高等级公路维护与管理、土木工程（交通土建方向）、建筑经济管理等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88" w:right="1418" w:gutter="0" w:header="0" w:top="136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 菜菜</dc:creator>
  <dc:description/>
  <dc:language>en-US</dc:language>
  <cp:lastModifiedBy> 菜菜</cp:lastModifiedBy>
  <dcterms:modified xsi:type="dcterms:W3CDTF">2017-11-10T07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