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-6"/>
          <w:sz w:val="21"/>
          <w:szCs w:val="21"/>
        </w:rPr>
      </w:pPr>
      <w:r>
        <w:rPr>
          <w:b w:val="false"/>
          <w:bCs w:val="false"/>
          <w:spacing w:val="-6"/>
          <w:sz w:val="21"/>
          <w:szCs w:val="21"/>
        </w:rPr>
        <w:t>附件</w:t>
      </w:r>
      <w:r>
        <w:rPr>
          <w:b w:val="false"/>
          <w:bCs w:val="false"/>
          <w:spacing w:val="-6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瑞安市交通投资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16"/>
          <w:szCs w:val="16"/>
        </w:rPr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“经济、金融”类可报专业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物流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信息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物流管理（中澳合作）、市场营销（国际班）、市场营销（医药营销）、市场营销（中外合作办学）、经济信息管理、农林经济管理、经济与行政管理、工商管理硕士（金融方向）、经济管理学、经济系统分析与管理、劳动与社会保障（风险管理方向）、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澳合作办学国际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MBA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国际商务管理专门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国际经营、农村与区域发展、金融与财务管理控制、企业经济等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Financial Management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管理与金融、金融规划、金融和投资学、金融学（国际金融方向）、金融学（银行与国际金融）、经济学（国际金融方向）、经济学（金融服务方向）、银行经济学、专科起点金融学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Finance and Management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金融硕士、金融与财务管理控制、金融学（艺术品投资）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dc:language>en-US</dc:language>
  <cp:lastModifiedBy> 菜菜</cp:lastModifiedBy>
  <cp:lastPrinted>2016-08-09T17:36:00Z</cp:lastPrinted>
  <dcterms:modified xsi:type="dcterms:W3CDTF">2018-03-08T09:01:37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