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公办学校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职工专业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财会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G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G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向）、财务管理（资产评估方向）、财务管理专业、会计与金融专业、金融（会计与金融）、会计（税务）、财务会计教育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取得注册会计师资格的人员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金融事务”岗位可报考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融学、金融工程、保险学、投资学、 经济与金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市场营销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场营销、市场营销教育、工商管理、电子商务、国际商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电子商务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商务、电子商务工程、市场营销（电子商务方向）、经济学（电子商务方向）、工商管理（电子商务）、信息管理与信息系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汽修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汽车维修工程教育、汽车检测与维修、汽车整形技术、汽车运用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、车辆工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校医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床医学、医学临床专业、中西医临床医学专业、中西医结合临床方向、中医学（中西医结合临床医学方向）、中西医临床、临床专业、中西医临床医学、中西医结合临床医学、中西医临床医学（全科方向）、中西医临床（全科医生方向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商务助理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秘、文秘教育、秘书学、行政管理、档案学、汉语言文学、汉语言、中国语言文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“工业设计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业设计、产品设计、艺术设计（产品设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人物造型设计”岗位可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物形象设计、美发与形象设计、美容美发与形象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岗位可报考专业按《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瑞安市公办学校面向社会公开招聘教职工岗位一览表》（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中的专业要求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办法仅适用于本次招聘报名。未尽事宜，由瑞安市教育局、瑞安市人力社保局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start="13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1:00Z</dcterms:created>
  <dc:creator>微软用户</dc:creator>
  <dc:description/>
  <dc:language>en-US</dc:language>
  <cp:lastModifiedBy>吴时勇</cp:lastModifiedBy>
  <cp:lastPrinted>2017-06-23T16:39:00Z</cp:lastPrinted>
  <dcterms:modified xsi:type="dcterms:W3CDTF">2018-05-04T08:47:38Z</dcterms:modified>
  <cp:revision>6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