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面试考生纪律和注意事项</w:t>
      </w:r>
    </w:p>
    <w:p>
      <w:pPr>
        <w:pStyle w:val="Normal"/>
        <w:ind w:firstLine="58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考生持本人身份证和《笔试准考证》按规定时间到达指定报到室报到。逾期不到者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考生报到后，接受候考室管理人员校验证件，发现代考即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考生携带的通讯工具等物品，必须全部关闭并交由管理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考生在候考室管理人员的组织下，抽签取得面试顺序号，在引导员的带领下依次进入面试室接受面试。（特别说明：上午最后一名考生面试结束，核实成绩并签字后，直接退场，不再旁听下一名考生面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考生在候考室候考期间服从管理人员的管理，不得擅自离开。上洗手间必须征得管理员同意，并由工作人员带往。候考室及面试室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考生不得将参考资料、纸张等物品带入面试室，不得将面试题本、草稿纸带出面试室。面试过程中不得自报姓名，不得要求考官解释题目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考生面试结束后，离开面试室，不得再回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/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如有违反以上规定，或发现有其他舞弊行为的，按违纪处理。</w:t>
      </w:r>
    </w:p>
    <w:p>
      <w:pPr>
        <w:pStyle w:val="Normal"/>
        <w:ind w:firstLine="5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5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</w:pPr>
    <w:rPr>
      <w:rFonts w:ascii="仿宋_GB2312;仿宋" w:hAnsi="仿宋_GB2312;仿宋" w:eastAsia="仿宋_GB2312;仿宋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7:00Z</dcterms:created>
  <dc:creator>kc</dc:creator>
  <dc:description/>
  <dc:language>en-US</dc:language>
  <cp:lastModifiedBy>吴时勇</cp:lastModifiedBy>
  <cp:lastPrinted>2015-05-22T14:21:00Z</cp:lastPrinted>
  <dcterms:modified xsi:type="dcterms:W3CDTF">2018-07-09T09:13:44Z</dcterms:modified>
  <cp:revision>5</cp:revision>
  <dc:subject/>
  <dc:title>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