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方正大标宋简体;Arial Unicode MS" w:hAnsi="方正大标宋简体;Arial Unicode MS" w:eastAsia="方正大标宋简体;Arial Unicode MS" w:cs="方正小标宋简体;黑体"/>
          <w:spacing w:val="-6"/>
          <w:sz w:val="44"/>
          <w:szCs w:val="44"/>
        </w:rPr>
      </w:pPr>
      <w:r>
        <w:rPr>
          <w:rFonts w:ascii="方正大标宋简体;Arial Unicode MS" w:hAnsi="方正大标宋简体;Arial Unicode MS" w:cs="方正小标宋简体;黑体" w:eastAsia="方正大标宋简体;Arial Unicode MS"/>
          <w:spacing w:val="-6"/>
          <w:sz w:val="44"/>
          <w:szCs w:val="44"/>
        </w:rPr>
        <w:t>瑞安经济开发区发展总公司下属国有公司</w:t>
      </w:r>
    </w:p>
    <w:p>
      <w:pPr>
        <w:pStyle w:val="Normal"/>
        <w:spacing w:lineRule="exact" w:line="760"/>
        <w:jc w:val="center"/>
        <w:rPr>
          <w:rFonts w:ascii="方正大标宋简体;Arial Unicode MS" w:hAnsi="方正大标宋简体;Arial Unicode MS" w:eastAsia="方正大标宋简体;Arial Unicode MS" w:cs="方正小标宋简体;黑体"/>
          <w:spacing w:val="-6"/>
          <w:sz w:val="44"/>
          <w:szCs w:val="44"/>
        </w:rPr>
      </w:pPr>
      <w:r>
        <w:rPr>
          <w:rFonts w:ascii="方正大标宋简体;Arial Unicode MS" w:hAnsi="方正大标宋简体;Arial Unicode MS" w:cs="方正小标宋简体;黑体" w:eastAsia="方正大标宋简体;Arial Unicode MS"/>
          <w:spacing w:val="-6"/>
          <w:sz w:val="44"/>
          <w:szCs w:val="44"/>
        </w:rPr>
        <w:t>公开招聘专业资格审查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“市政道桥类”可报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路与铁道工程、交通信息工程及控制、路桥建筑、交通工程、交通土建工程、桥梁工程、道路与桥梁施工、道路与桥梁、公路与城市道路工程、路桥、道路与桥梁工程、交通建设与装备、道路桥梁与渡河工程（公路工程）、道路与桥梁工程设计、道路桥梁工程技术、道路桥梁与工程技术、道路桥梁与渡河工程、道路土木工程（路桥工程）、高等级公路维护与管理、道路桥梁、道路桥梁工程技术（检测监理）、公路与城市道路工程、交通土建工程（桥梁工程）、道路桥梁与渡河工程、桥梁与隧道工程、公路桥梁学、道桥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土木工程（交通土建工程方向）、道路桥梁、道路与桥梁、土木工程（路桥工程）。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二、“工民建类”可报考专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工民建、建筑学、建筑工程、建筑工程技术、建筑设计技术、土木建筑工程、工程造价、工程力学、材料科学与工程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工程）、工程项目管理、土木工程（工民建方向）、土木工程（房屋建筑工程方向）、土木工程（工业与民用建筑方向）、项目管理（工程项目管理）、工程管理（房地产经营管理）。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“计算机应用类”可报考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应用技术、计算机应用与维护、计算机技术及应用、数字媒体技术、计算机器件及设备、</w:t>
      </w:r>
      <w:r>
        <w:rPr>
          <w:rFonts w:ascii="仿宋" w:hAnsi="仿宋" w:cs="仿宋" w:eastAsia="仿宋"/>
          <w:color w:val="000000"/>
          <w:sz w:val="32"/>
          <w:szCs w:val="32"/>
        </w:rPr>
        <w:t>计算机科学教育、计算机技术与教育、计算机软件与理论、计算数学及其应用软件。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四、“综合管理类”可报考专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汉语言文学（文秘方向）、文秘、秘书学、秘书、现代文秘、行政文秘、中文秘书、高级文秘、汉语言文学（秘书学及实务）、政治学、法学、理论法学、法学研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普通(网站) Char"/>
    <w:qFormat/>
    <w:rPr>
      <w:kern w:val="0"/>
      <w:sz w:val="24"/>
      <w:lang w:val="en-US" w:eastAsia="zh-CN" w:bidi="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9-12-04T15:55:00Z</cp:lastPrinted>
  <dcterms:modified xsi:type="dcterms:W3CDTF">2019-12-06T02:2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