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瑞安市公用事业投资集团有限公司下属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国有公司公开招聘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信息管理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计算机软件、计算机软件及应用、计算机软件技术、计算机软件开发、软件工程、信息管理与信息系统、计算机信息管理与信息系统、信息资源管理、信息管理与技术、电子信息、计算机应用与维护、计算机信息管理、网络工程、计算机科学与技术、信息系统与信息管理、软件开发与项目管理、计算机信息安全技术、计算机信息及网络、计算机信息应用、计算机信息与网络、软件技术、软件开发、软件开发技术、软件与信息服务、信息安全、信息安全工程、信息安全技术、信息安全与管理、信息处理与自动化、信息管理与服务、信息管理与计算机、信息与计算机科学、信息与计算科学、计算机系统结构、计算机应用技术、计算机软件与理论、信息技术应用与管理、计算机应用软件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“财务财会类”可报专业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务管理、财务信息管理、会计、涉外会计、财务电算化、会计学、会计电算化、金融工程、审计学、统计实务、审计实务、财务会计与审计、会计信息管理、会计信息技术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工程管理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民建、建筑学、土木工程、给水排水工程、建筑工程、结构工程、土木建筑工程、工程力学、给排水、工程管理、给排水工程技术、给水排水工程、建筑工程技术、建筑工程管理、给排水科学与工程、土木建筑、给排水工程、土木工程管理、环境工程、土木工程施工、工程结构、建筑电气与智能化、建筑与土木工程、土木工程建造与管理、市政工程、工程造价、工程造价管理、市政工程技术、工程监理、环境设计、建筑环境与设备工程、水务工程、建筑设施智能技术、标准化工程、质量管理工程、工业与民用建筑、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安全技术与管理、城市地下空间工程。</w:t>
      </w:r>
    </w:p>
    <w:p>
      <w:pPr>
        <w:pStyle w:val="Style18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机电控制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电气自动化、电气工程及其自动化、电气工程与自动化、自动化、工业电气自动化、机电一体化技术、电气自动化技术、电力工程与管理、农业电气化与自动化、电机与电器、电力系统及其自动化、检测技术与自动化装置、精密仪器及机械、测试计量技术及仪器、控制工程、电气工程、控制科学与工程、机械电子工程、仪器科学与技术、仪器仪表工程、测控技术与仪器、电子信息技术及仪器、过程装备与控制工程、工业自动化、电气工程与智能控制、机械设计制造及其自动化、生产过程自动化技术、检测技术及应用、机电设备维修与管理、数控设备应用与维护、自动化生产设备应用、电气设备应用与维护、电气测控技术、电气工程技术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中文文秘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语言学及应用语言学、汉语言文字学、中国现当代文学、新闻学、传播学、新闻与传播、中国语言文学、新闻传播学、汉语言文学、汉语言、应用语言学、广播电视新闻、广播电视新闻学、编辑出版学、广播电视学、网络与新媒体、秘书学、高级文秘、汉语言文学教育、文秘教育、汉语、新闻采编与制作、电视节目制作、网络新闻与传播、信息传播与策划、传媒策划与管理、文秘、文秘速录、文化创意与策划、文秘与办公自动化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4:00Z</dcterms:created>
  <dc:creator>蔡丹伟</dc:creator>
  <dc:description/>
  <cp:keywords/>
  <dc:language>en-US</dc:language>
  <cp:lastModifiedBy>陈俐克</cp:lastModifiedBy>
  <cp:lastPrinted>2021-12-28T13:50:00Z</cp:lastPrinted>
  <dcterms:modified xsi:type="dcterms:W3CDTF">2021-12-28T06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