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瑞安法院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eastAsia="zh-CN"/>
              </w:rPr>
              <w:t>司法雇员、执行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/>
              </w:rPr>
              <w:t>辅助人员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蓝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高中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NTKO</dc:creator>
  <dc:description/>
  <dc:language>en-US</dc:language>
  <cp:lastModifiedBy>Dolmi多乐米</cp:lastModifiedBy>
  <cp:lastPrinted>2020-06-15T18:08:00Z</cp:lastPrinted>
  <dcterms:modified xsi:type="dcterms:W3CDTF">2023-11-16T00:42:30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CA0FBA245CBA90CDC53371AB03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