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;方正书宋_GBK" w:hAnsi="宋体;方正书宋_GBK" w:cs="宋体;方正书宋_GBK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瑞安法院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eastAsia="zh-CN"/>
              </w:rPr>
              <w:t>司法雇员、执行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val="en-US" w:eastAsia="zh-CN"/>
              </w:rPr>
              <w:t>辅助人员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寸蓝底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现工作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2"/>
                <w:szCs w:val="22"/>
              </w:rPr>
              <w:t>高中起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此表请在现场报名或资格初审时由本人签名确认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NTKO</dc:creator>
  <dc:description/>
  <dc:language>en-US</dc:language>
  <cp:lastModifiedBy>rafy</cp:lastModifiedBy>
  <cp:lastPrinted>2020-06-15T10:08:00Z</cp:lastPrinted>
  <dcterms:modified xsi:type="dcterms:W3CDTF">2023-11-14T14:06:33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4FCD87574FD0AD8E0411503B2E72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