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国有资产投资集团有限公司及下属国有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黑体;SimHei" w:ascii="黑体;SimHei" w:hAnsi="黑体;SimHei"/>
          <w:spacing w:val="-6"/>
          <w:sz w:val="44"/>
          <w:szCs w:val="44"/>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有全日制硕士及以上学历的报考人员，所学专业与岗位要求专业相近的，经审核后可给予报名参加考试。</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财务会计类”可报专业：</w:t>
      </w:r>
    </w:p>
    <w:p>
      <w:pPr>
        <w:pStyle w:val="Normal"/>
        <w:spacing w:lineRule="exact" w:line="58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务管理、会计、会计学、审计学、统计实务、财务会计与审计、国际会计、大数据与会计、大数据与财务管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二、“经济与贸易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国际贸易、国际经济与贸易、贸易经济、经济贸易、国际文化贸易。</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三、“建筑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学、城乡规划、城市规划、风景园林、景观学、景观设计、景观建筑设计、历史建筑保护工程、人居环境科学与技术、城市设计、智慧建筑与建造。</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土木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土木工程、工民建、工业与民用建筑、建筑工程、建筑环境与设备工程、建筑环境与能源应用工程、建筑设施智能技术、工程结构分析、给排水科学与工程、建筑电气与智能化、电力工程与管理、城市地下空间工程、道路桥梁与渡河工程、交通土建工程、铁道工程、智能建造、土木、水利与海洋工程、土木、水利与交通工程、给水排水、给排水工程、给水排水工程。</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五、“土建施工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工程技术、地下工程与隧道工程技术、基础工程技术、地下与隧道工程技术、土木工程检测技术、混凝土构件工程技术、建筑钢结构工程技术、盾构施工技术、钢结构建造技术、建筑设备工程技术、供热通风与空调工程技术、供热通风与卫生技术、机电安装工程。</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六、“建设工程管理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设工程管理、建筑工程管理、建筑工程项目管理、工程造价、国际工程造价、建筑经济管理、建设项目信息化管理、工业与民用建筑、建筑工程质量与安全技术管理、工程质量监督与管理、工程监理、高尔夫球场建筑与维护、高尔夫场地管理、建设工程监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七、“建设工程管理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设计、建筑设计技术、建筑装饰工程技术、古建筑工程技术、家具卖场设计与管理、中国古建筑工程技术、室内设计技术、建筑室内设计、园林建筑、风景园林设计、园林工程技术、建筑动画与模型制作、建筑动画设计与制作。</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八、“中国语言文学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汉语言文学、汉语言、汉语言文学教育、汉语国际教育、中国少数民族语言文学、古典文献、古典文献学、应用语言学、对外汉语、秘书学、高级文秘、涉外文秘、文秘与办公自动化、中国语言文化、中国语言与文化、手语翻译。</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九、“公共管理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公共事业管理、行政管理、行政管理学、经济与行政管理、公共政策学、公共管理、社会保障、劳动与社会保障、劳动和社会保障、土地资源管理、土地规划与管理、土地规划与利用、土地管理及房地产、土地管理及房地产开发、国土资源管理、国土规划与整治、城市管理、城市管理与监察、海关管理、交通管理、海事管理、航运管理、海洋管理、公共关系学、健康服务与管理、海警后勤管理、国防教育与管理、公共安全管理、医疗产品管理、卫生事业管理、食品经济管理、医疗保险、养老服务管理、文化艺术事业管理。</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 C</cp:lastModifiedBy>
  <cp:lastPrinted>2023-05-23T15:24:00Z</cp:lastPrinted>
  <dcterms:modified xsi:type="dcterms:W3CDTF">2023-06-15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4309</vt:lpwstr>
  </property>
  <property fmtid="{D5CDD505-2E9C-101B-9397-08002B2CF9AE}" pid="4" name="commondata">
    <vt:lpwstr>commondata</vt:lpwstr>
  </property>
</Properties>
</file>