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spacing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（参考格式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报考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报考职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原因，今委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双方关系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代为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委</w:t>
      </w:r>
      <w:r>
        <w:rPr>
          <w:sz w:val="28"/>
          <w:szCs w:val="28"/>
        </w:rPr>
        <w:t>托事项：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单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公开招聘</w:t>
      </w:r>
      <w:r>
        <w:rPr>
          <w:sz w:val="28"/>
          <w:szCs w:val="28"/>
        </w:rPr>
        <w:t>资格复审等相关事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委托时限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被委托人在办理过程中所处理的相关事务，本人均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承认，由此所造成的一切责任均由本人承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42:00Z</dcterms:created>
  <dc:creator>微软用户2013</dc:creator>
  <dc:description/>
  <dc:language>en-US</dc:language>
  <cp:lastModifiedBy>蔡丹伟</cp:lastModifiedBy>
  <cp:lastPrinted>2018-02-11T10:58:00Z</cp:lastPrinted>
  <dcterms:modified xsi:type="dcterms:W3CDTF">2024-10-23T02:13:02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043B76A1E4AA088E2F4BFD71B7B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