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瑞安市国有资产投资集团有限公司公开招聘专业资格审查办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6"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spacing w:val="-6"/>
          <w:sz w:val="16"/>
          <w:szCs w:val="1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招聘单位要求，结合招聘岗位工作实际需要，特制定本次公开招聘工作人员的专业资格审查办法。具体如下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32"/>
        </w:rPr>
        <w:t>一、“经济”类可报专业：</w:t>
      </w:r>
      <w:r>
        <w:rPr>
          <w:rFonts w:ascii="仿宋_GB2312" w:hAnsi="仿宋_GB2312" w:cs="Times New Roman" w:eastAsia="仿宋_GB2312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产权交易与实务、产业经济学、电子商务、工程管理、工程造价、工商管理、工商管理硕士、国际金融、国际经济与贸易、国民经济管理、国民经济学、金融、金融管理、金融管理与实务、金融数学、金融学、金融与证券、经济管理、经济贸易、经济史、经济思想史、经济统计学、经济信息管理、经济学、经济与工商管理、经济与行政管理、经济与金融、劳动经济学、理论经济学、企业管理、、商务经济学、世界经济、市场营销、数量经济学、税收学、税务、统计学、投资学、投资与理财、网络经济学、西方经济学、应用经济学、应用统计、证券投资与管理、证券与期货、政治经济学、资产评估、资产评估与管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32"/>
        </w:rPr>
        <w:t>二、“工商管理”类可报专业：</w:t>
      </w:r>
      <w:r>
        <w:rPr>
          <w:rFonts w:ascii="仿宋_GB2312" w:hAnsi="仿宋_GB2312" w:cs="Times New Roman" w:eastAsia="仿宋_GB2312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资产评估、质量管理工程、招商管理、项目管理、市场营销、市场开发与营销、审计学、商务管理、商务策划管理、人力资源管理、企业资源计划管理、企业管理、劳动关系、经济与行政管理、金融管理、会计学、会计硕士、会计、国际市场营销、管理科学与工程、管理科学、管理工程、、工商企业管理、工商行政管理、工商管理硕士、工商管理、工程造价管理、工程造价、工程管理、房地产开发与管理、房地产经营管理、电子商务、采购管理、采购供应管理、财务会计教育、财务管理、标准化工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32"/>
        </w:rPr>
        <w:t>三、“管理学”类可报专业：</w:t>
      </w:r>
      <w:r>
        <w:rPr>
          <w:rFonts w:ascii="仿宋_GB2312" w:hAnsi="仿宋_GB2312" w:cs="Times New Roman" w:eastAsia="仿宋_GB2312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人力资源管理、劳动社会保障、劳动和社会保障、管理科学、管理学、管理科学与工程、公共政策学、公共关系学、行政管理、行政管理学、机关管理与办公自动化、公共事业管理、公共管理、党政管理、劳动与社会保障、经济与行政管理、信息管理与信息系统、企业管理、国际管理、管理科学与工程人力资源管理方向、公共关系、工商企业管理、工商管理</w:t>
      </w:r>
      <w:r>
        <w:rPr>
          <w:sz w:val="28"/>
          <w:szCs w:val="28"/>
        </w:rPr>
        <w:t>、管理学研究、信息系统与信息管理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32"/>
        </w:rPr>
        <w:t>四、“金融学”类可报专业：</w:t>
      </w:r>
    </w:p>
    <w:p>
      <w:pPr>
        <w:pStyle w:val="Normal"/>
        <w:ind w:firstLine="560"/>
        <w:rPr>
          <w:sz w:val="22"/>
        </w:rPr>
      </w:pPr>
      <w:r>
        <w:rPr>
          <w:sz w:val="28"/>
          <w:szCs w:val="28"/>
        </w:rPr>
        <w:t>金融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、工商管理硕士。</w:t>
      </w:r>
    </w:p>
    <w:p>
      <w:pPr>
        <w:pStyle w:val="Style18"/>
        <w:widowControl/>
        <w:shd w:fill="FFFFFF" w:val="clear"/>
        <w:spacing w:lineRule="auto" w:line="276" w:before="0" w:after="0"/>
        <w:ind w:left="0" w:right="0"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“财会、审计类”类可报专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、工商管理（会计学）、网络会计、会计财务管理、工商管理（财务管理）、涉外会计、会计与审计、资产评估与会计、财会、财会学、财务学、工商管理（审计学）、会计信息技术、财务管理学、工商管理会计方向、审计实务、财务管理专业、会计与金融专业、企业财务管理、会计金融、理学会计、财务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管理学会计、会计与统计、注册会计、会计学（金融会计）、国际会计与财务管理、企业财务管理、注册会计师与审计、企业会计与税务方向、国际会计和财务管理、国际会计、税务、税收学。</w:t>
      </w:r>
    </w:p>
    <w:p>
      <w:pPr>
        <w:pStyle w:val="Style18"/>
        <w:widowControl/>
        <w:shd w:fill="FFFFFF" w:val="clear"/>
        <w:spacing w:lineRule="auto" w:line="276" w:before="0" w:after="0"/>
        <w:ind w:left="0" w:right="0"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六、“法律”类可报专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律、法律服务管理、法律史、法律事务、法律硕士、法律文秘、法学、法学理论、国际法、行政执行、经济法、经济法律事务、经济法学、律师、民商法、比较法学、民事执行、司法信息安全、司法信息技术、司法助理、诉讼法、诉讼法学、宪法学与行政法学。</w:t>
      </w:r>
    </w:p>
    <w:p>
      <w:pPr>
        <w:pStyle w:val="Normal"/>
        <w:rPr>
          <w:rFonts w:ascii="仿宋_GB2312" w:hAnsi="仿宋_GB2312" w:eastAsia="仿宋_GB2312" w:cs="仿宋"/>
          <w:sz w:val="28"/>
          <w:szCs w:val="32"/>
        </w:rPr>
      </w:pPr>
      <w:r>
        <w:rPr>
          <w:rFonts w:eastAsia="仿宋_GB2312" w:cs="仿宋" w:ascii="仿宋_GB2312" w:hAnsi="仿宋_GB2312"/>
          <w:sz w:val="2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0D0D0D"/>
      </w:rPr>
    </w:pPr>
    <w:r>
      <w:rPr>
        <w:caps/>
        <w:color w:val="0D0D0D"/>
      </w:rPr>
      <w:fldChar w:fldCharType="begin"/>
    </w:r>
    <w:r>
      <w:rPr>
        <w:caps/>
        <w:color w:val="0D0D0D"/>
      </w:rPr>
      <w:instrText xml:space="preserve"> PAGE </w:instrText>
    </w:r>
    <w:r>
      <w:rPr>
        <w:caps/>
        <w:color w:val="0D0D0D"/>
      </w:rPr>
      <w:fldChar w:fldCharType="separate"/>
    </w:r>
    <w:r>
      <w:rPr>
        <w:caps/>
        <w:color w:val="0D0D0D"/>
      </w:rPr>
      <w:t>0</w:t>
    </w:r>
    <w:r>
      <w:rPr>
        <w:caps/>
        <w:color w:val="0D0D0D"/>
      </w:rPr>
      <w:fldChar w:fldCharType="end"/>
    </w:r>
  </w:p>
  <w:p>
    <w:pPr>
      <w:pStyle w:val="Footer"/>
      <w:rPr>
        <w:caps/>
        <w:color w:val="0D0D0D"/>
      </w:rPr>
    </w:pPr>
    <w:r>
      <w:rPr>
        <w:caps/>
        <w:color w:val="0D0D0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6868003@qq.com</cp:lastModifiedBy>
  <cp:lastPrinted>2016-03-29T17:21:00Z</cp:lastPrinted>
  <dcterms:modified xsi:type="dcterms:W3CDTF">2020-08-27T05:2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